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7,9 к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  <w:r>
              <w:rPr/>
              <w:t xml:space="preserve"> 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478 350  (два миллиона четыреста семьдесят восемь тысяч триста пят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» июн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6 » июн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0 »  июн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0-11-08T14:27:00Z</cp:lastPrinted>
  <dcterms:modified xsi:type="dcterms:W3CDTF">2011-05-30T05:43:00Z</dcterms:modified>
  <cp:revision>73</cp:revision>
  <dc:subject/>
  <dc:title>извещение ЭА</dc:title>
</cp:coreProperties>
</file>